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ALLEGATO A 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Elenco  dati da fornire per l’aggiornamento speditivo della CTR – </w:t>
      </w:r>
      <w:r>
        <w:rPr>
          <w:b/>
        </w:rPr>
        <w:t>opere di urbanizzazio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>
          <w:trHeight w:val="567" w:hRule="atLeast"/>
        </w:trPr>
        <w:tc>
          <w:tcPr>
            <w:tcW w:w="10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ipologia </w:t>
            </w:r>
            <w:r>
              <w:rPr>
                <w:i/>
              </w:rPr>
              <w:t>(barrare con una crocetta)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va lottizzazione/strad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da esistente oggetto di modifiche 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heggio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de 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cato (compilare all. 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6300"/>
      </w:tblGrid>
      <w:tr>
        <w:trPr>
          <w:trHeight w:val="567" w:hRule="atLeast"/>
        </w:trPr>
        <w:tc>
          <w:tcPr>
            <w:tcW w:w="10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icazione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i catastali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g. ______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p.: ______ _______ ______ 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630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atica urbanistica</w:t>
            </w:r>
            <w:r>
              <w:rPr/>
              <w:t xml:space="preserve">: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_______   presentata nell’anno _____________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inizio lavori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fine lavori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ativo del titolare della prat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 o ragione socia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 ed eventuale P.IV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ativo del/i proprietario/i se diverso/i dal titolare della pratica</w:t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 o ragione socia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 ed eventuale P.IV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00:00Z</dcterms:created>
  <dc:creator>URBA01</dc:creator>
  <dc:description/>
  <cp:keywords/>
  <dc:language>en-US</dc:language>
  <cp:lastModifiedBy>caforio</cp:lastModifiedBy>
  <cp:lastPrinted>2009-12-03T09:45:00Z</cp:lastPrinted>
  <dcterms:modified xsi:type="dcterms:W3CDTF">2009-12-17T17:21:00Z</dcterms:modified>
  <cp:revision>3</cp:revision>
  <dc:subject/>
  <dc:title>Elenco  dati da fornire per l’aggiornamento speditivo della CTR</dc:title>
</cp:coreProperties>
</file>